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45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91/13/СА от 26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91/13/СА от 26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15251516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1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